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42745" cy="9232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" cy="8807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FEDERAL DE BRASÍLIA – IFB</w:t>
      </w:r>
    </w:p>
    <w:p>
      <w:pPr>
        <w:pStyle w:val="Normal"/>
        <w:ind w:right="-852" w:hanging="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CAMPUS </w:t>
      </w:r>
      <w:r>
        <w:rPr>
          <w:rFonts w:cs="Arial" w:ascii="Arial" w:hAnsi="Arial"/>
          <w:b/>
          <w:bCs/>
        </w:rPr>
        <w:t>RIACHO FUND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 PROFISSIONAL EM ENSINO DE GEOGRAFIA EM REDE NACIONAL – PROFGE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DE CANDIDATOS ÀS VAGAS DO MESTRADO PROFISSIONAL EM ENSINO DE GEOGRAFIA EM REDE NACIONAL NO IFB PARA O PRIMEIRO PERÍODO LETIVO DE 2023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NFIRMAÇÃO DE INTERESSE NA OCUPAÇÃO DA VAGA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 conforme Edital nº 16/2022 - DGRF/ RIFB/ IFBRASÍLIA, de 10 de outubro de 2022, confirmo meu interesse em ocupar uma vaga no curso de </w:t>
      </w:r>
      <w:r>
        <w:rPr>
          <w:rFonts w:cs="Arial" w:ascii="Arial" w:hAnsi="Arial"/>
          <w:b/>
          <w:bCs/>
          <w:sz w:val="24"/>
          <w:szCs w:val="24"/>
        </w:rPr>
        <w:t>MESTRADO PROFISSIONAL EM ENSINO DE GEOGRAFIA EM REDE NACIONAL (PROFGEO),</w:t>
      </w:r>
      <w:r>
        <w:rPr>
          <w:rFonts w:cs="Arial" w:ascii="Arial" w:hAnsi="Arial"/>
          <w:sz w:val="24"/>
          <w:szCs w:val="24"/>
        </w:rPr>
        <w:t xml:space="preserve"> instituição associada IFB.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__ de __________ de 2023.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160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" w:hanging="0"/>
      <w:jc w:val="center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2:00Z</dcterms:created>
  <dc:creator>Sergio Magno Carvalho de Souza</dc:creator>
  <dc:description/>
  <cp:keywords/>
  <dc:language>en-US</dc:language>
  <cp:lastModifiedBy>Samsung</cp:lastModifiedBy>
  <dcterms:modified xsi:type="dcterms:W3CDTF">2023-01-23T15:32:00Z</dcterms:modified>
  <cp:revision>2</cp:revision>
  <dc:subject/>
  <dc:title/>
</cp:coreProperties>
</file>